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ID: 32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1"/>
      <w:r>
        <w:rPr/>
        <w:t>Inhibition of neuroblastoma cell proliferation by combination of STI-571 with 9-cis retinoic acid in vitro</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sabella Zambrzycka, Hans Udo Kontny, Charlotte Marie Niemeyer, Rössler Joche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jc w:val="both"/>
        <w:rPr>
          <w:sz w:val="20"/>
        </w:rPr>
      </w:pPr>
      <w:r>
        <w:rPr/>
        <w:t>Klinik VI: Pädiatrische Hämatologie/Onkologie, Zentrum für Kinderheilkunde und Jugendmedizin, Freiburg, Baden-Württemberg, Germany.</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uroblastoma (NB) originates from sympathetic neurons derived from the neural crest. Stage IV disease is related to poor prognosis although multidisciplinary therapy such as surgery, chemotherapy, differentiation with retinoic acid (RA) and radiation is used. Therefore, novel anticancer drugs are urgently needed. STI-571 is a selective inhibitor of several structurally related receptor tyrosine kinases including c-Abl, Bcr-Abl, c-Kit and the platelet-derived growth factor receptors (PDGF-receptors). This new agent is used in the treatment of chronic myeloid leukemia and gastrointestinal stromal tumors. Potential therapeutic activity is also described for other c-Kit positive malignanci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e investigated 6 NB cell lines (SH-EP, SH-SY5Y, Kelly, LAN-5, SK-N-FI, SK-N-LO) for expression of c-Kit and PDGF-receptor alpha and beta by FACS analysis. Expression of c-Kit is present in SK-N-FI and SK-N-LO cells. Expression of PDGF-receptor alpha is absent in all cell lines examined, whereas SH-EP, SH-SY5Y, LAN-5 and Kelly cells express PDGF-receptor beta. In vitro cell growth following treatment with 1, 5, 10 and 20 µmol STI-571 for 72 hours was measured by MTT assay. Proliferation of all 6 NB cell lines is inhibited significantly by 20 µM STI-571. LAN-5 and SK-N-FI cells are also inhibited by lower concentrations of STI-571. Taken together, expression of c-Kit or PDGF-receptors does not correlate with the inhibitory effect of STI-571 in NB cell lines. The proliferation of SH-EP, SH-SY5Y and Kelly cells but not of the other three NB cell lines examined is inhibited by treatment with 1 µmol 9-cis retinoic acid for 72 hours. Addition of STI-571 in all concentrations during treatment with 1 µmol 9-cis retinoic acid significantly increased this inhibitory effect. In conclusion, NB cell lines sensitive to RA are potential candidates for a combination therapy with STI-57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pPr>
    <w:rPr>
      <w:rFonts w:ascii="Arial" w:hAnsi="Arial" w:cs="Arial"/>
      <w:i/>
      <w:iCs/>
      <w:color w:val="000000"/>
      <w:sz w:val="16"/>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22:00Z</dcterms:created>
  <dc:creator>NEC Computers International</dc:creator>
  <dc:description/>
  <dc:language>en-US</dc:language>
  <cp:lastModifiedBy>NEC Computers International</cp:lastModifiedBy>
  <dcterms:modified xsi:type="dcterms:W3CDTF">2004-02-04T11:23:00Z</dcterms:modified>
  <cp:revision>3</cp:revision>
  <dc:subject/>
  <dc:title>ID: 325</dc:title>
</cp:coreProperties>
</file>